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и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декабря 2013 г                           р.п.Чаны                                             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ходе выполнения Районной целевой программы «Энергосбережение и повышение энергетической эффективности в Чановском районе Новосибирской области на 2011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слушав доклад и.о. начальника отдела строительства и жилищно-коммунального хозяйства администрации Чановского района Туз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Чан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клад </w:t>
      </w:r>
      <w:r>
        <w:rPr>
          <w:sz w:val="28"/>
        </w:rPr>
        <w:t>и.о. начальника отдела строительства и жилищно-коммунального хозяйства администрации Чановского района Тузова А.А.</w:t>
      </w:r>
    </w:p>
    <w:p>
      <w:pPr>
        <w:pStyle w:val="Normal"/>
        <w:jc w:val="both"/>
        <w:rPr/>
      </w:pPr>
      <w:r>
        <w:rPr>
          <w:sz w:val="28"/>
        </w:rPr>
        <w:t>О ходе выполнения Районной целевой программы «Энергосбережение и повышение эффективности в Чановском районе Новосибирской области на 2011-2014 годы» принять к све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ее Решение  вступает 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6:00Z</dcterms:created>
  <dc:creator>Пользователь</dc:creator>
  <dc:description/>
  <cp:keywords/>
  <dc:language>en-US</dc:language>
  <cp:lastModifiedBy>Пользователь</cp:lastModifiedBy>
  <dcterms:modified xsi:type="dcterms:W3CDTF">2013-12-29T03:19:00Z</dcterms:modified>
  <cp:revision>5</cp:revision>
  <dc:subject/>
  <dc:title/>
</cp:coreProperties>
</file>